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411"/>
      </w:tblGrid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康复设备一批项目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10-13T08:37:03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