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院感软件项目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10-11T08:31:37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