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临床营养第三方服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09-13T00:54:25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