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检验、供应室试剂一批耗材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11-17T04:30:00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