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血透相关耗材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1-14T07:41:00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