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航技国际经贸发展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文件发售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250"/>
      </w:tblGrid>
      <w:tr>
        <w:trPr>
          <w:trHeight w:val="737" w:hRule="exact"/>
        </w:trPr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项目名称</w:t>
            </w:r>
          </w:p>
        </w:tc>
        <w:tc>
          <w:tcPr>
            <w:tcW w:w="6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中医设备一批项目</w:t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名称（盖章）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分包号</w:t>
            </w:r>
          </w:p>
        </w:tc>
        <w:tc>
          <w:tcPr>
            <w:tcW w:w="6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分包名称</w:t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方长</cp:lastModifiedBy>
  <cp:lastPrinted>2015-08-21T13:19:00Z</cp:lastPrinted>
  <dcterms:modified xsi:type="dcterms:W3CDTF">2023-09-21T02:12:51Z</dcterms:modified>
  <cp:revision>3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E2EC7369D470EB034E8A6C2FFA41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