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退休职工慰问品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05T08:57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