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竞争性比选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（采购）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颈椎、腰椎器械包采购项目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方长</cp:lastModifiedBy>
  <cp:lastPrinted>2015-08-21T13:19:00Z</cp:lastPrinted>
  <dcterms:modified xsi:type="dcterms:W3CDTF">2024-01-10T08:20:32Z</dcterms:modified>
  <cp:revision>2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