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航技国际经贸发展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名称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重庆市医防协同传染病监测平台接口项目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包名称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陈芳</cp:lastModifiedBy>
  <cp:lastPrinted>2015-08-21T13:19:00Z</cp:lastPrinted>
  <dcterms:modified xsi:type="dcterms:W3CDTF">2023-07-17T08:28:11Z</dcterms:modified>
  <cp:revision>3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2EC7369D470EB034E8A6C2FFA41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