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生化试剂一批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12-18T08:39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