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麻醉工作站项目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09-19T01:42:59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