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;微软雅黑"/>
                <w:sz w:val="30"/>
                <w:szCs w:val="30"/>
              </w:rPr>
              <w:t>重庆市第十三人民医院精神科改造空调采购项目（第二次）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3-08-28T00:14:00Z</dcterms:modified>
  <cp:revision>1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