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;Arial Unicode MS"/>
                <w:sz w:val="30"/>
                <w:szCs w:val="30"/>
              </w:rPr>
              <w:t>重庆市第十三人民医院住院部篮球场及外立面改造设计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08-14T09:36:00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