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竞争性比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504"/>
      </w:tblGrid>
      <w:tr>
        <w:trPr>
          <w:trHeight w:val="737" w:hRule="exac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比选项目名称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退休职工春节慰问品项目（第二次）</w:t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名称（盖章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Administrator</cp:lastModifiedBy>
  <cp:lastPrinted>2015-08-21T13:19:00Z</cp:lastPrinted>
  <dcterms:modified xsi:type="dcterms:W3CDTF">2024-01-12T03:11:00Z</dcterms:modified>
  <cp:revision>1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