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竞争性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  <w:lang w:eastAsia="zh-CN"/>
              </w:rPr>
              <w:t>品质文化与质量管理”干部集中培训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渝e招</cp:lastModifiedBy>
  <cp:lastPrinted>2015-08-21T13:19:00Z</cp:lastPrinted>
  <dcterms:modified xsi:type="dcterms:W3CDTF">2024-02-23T02:30:25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