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超声等耗材一批项目（第二次）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4-01-16T06:58:00Z</dcterms:modified>
  <cp:revision>2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