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MRI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外水冷及精密空调维保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4-03-11T08:42:00Z</dcterms:modified>
  <cp:revision>1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