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年度重庆美术馆志愿者报名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928"/>
        <w:gridCol w:w="152"/>
        <w:gridCol w:w="748"/>
        <w:gridCol w:w="152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工作单位（学校、院系、专业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兴趣爱好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的服务岗位（简述理由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服务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勾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上午□  周二下午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上午□  周三下午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四上午□  周四下午□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上午□  周五下午□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六上午□  周六下午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日上午□  周日下午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节□  元旦□  清明□  五一□  端午□  十一□  中秋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寒假□  暑假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填写）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重庆美术馆公共教育推广部      电话：</w:t>
      </w:r>
      <w:r>
        <w:rPr>
          <w:rFonts w:eastAsia="仿宋_GB2312;仿宋" w:ascii="仿宋_GB2312;仿宋" w:hAnsi="仿宋_GB2312;仿宋"/>
          <w:sz w:val="24"/>
        </w:rPr>
        <w:t xml:space="preserve">023-63920702      </w:t>
      </w:r>
      <w:r>
        <w:rPr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>cqmsgggjytg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5:00Z</dcterms:created>
  <dc:creator>MC SYSTEM</dc:creator>
  <dc:description/>
  <dc:language>en-US</dc:language>
  <cp:lastModifiedBy>Administrator</cp:lastModifiedBy>
  <cp:lastPrinted>2013-04-27T12:27:00Z</cp:lastPrinted>
  <dcterms:modified xsi:type="dcterms:W3CDTF">2018-01-19T02:13:28Z</dcterms:modified>
  <cp:revision>4</cp:revision>
  <dc:subject/>
  <dc:title>浙江美术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