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入选产品结果公示表</w:t>
      </w:r>
    </w:p>
    <w:tbl>
      <w:tblPr>
        <w:tblW w:w="11180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00"/>
        <w:gridCol w:w="855"/>
        <w:gridCol w:w="2445"/>
        <w:gridCol w:w="1275"/>
        <w:gridCol w:w="1575"/>
        <w:gridCol w:w="1698"/>
        <w:gridCol w:w="854"/>
      </w:tblGrid>
      <w:tr>
        <w:trPr>
          <w:trHeight w:val="28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2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入选申报企业</w:t>
            </w:r>
          </w:p>
        </w:tc>
        <w:tc>
          <w:tcPr>
            <w:tcW w:w="8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采购单位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钛合金螺钉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慈北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支抗专用钛钉，支抗专用，外六角旋动，自攻型螺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波慈北医疗器械有限公司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医科大学附属口腔医院</w:t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暂时填充材料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台湾东权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白色、粉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g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东权国际有限公司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市祥和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暂时充填材料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台湾东权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白色、粉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g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东权国际有限公司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齿科酸蚀剂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贺利氏古莎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Gluma Etch 35 Gel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5ml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贺利氏古莎齿科有限公司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朝旭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酸蚀剂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国皓齿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2ml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管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Ultradent Products,Inc.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康美雅泰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牙科石膏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贺利氏古莎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超硬石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5Kg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贺利氏古莎齿科有限公司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广博医疗保健器材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牙科石膏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齿科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Kg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持针钳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手厂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粗针、细针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医疗器械（集团）有限公司手术器械厂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广博医疗保健器材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咬合纸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荣祥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蓝色，涂料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5mm×22mm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荣祥齿科材料有限公司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市祥和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咬合纸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Dental Articulating Papers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德国宝诗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BK01/21/22/02/51/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Dr.Jean Bausch GmbH &amp; Co.KG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朝旭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脱敏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UltraEZ Desensitizing Gel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国皓齿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2ml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Ultradent Products,Inc.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康美雅泰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脱敏剂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贺利氏古莎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ml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贺利氏古莎齿科有限公司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朝旭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窝沟封闭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Pit and fissure Sealant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国美丽牙医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粉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g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Conamco S.A. de C.V.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朝旭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窝沟封闭剂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澳大利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SDI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Conseal f (10×1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射针筒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SDI Limited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市祥和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牙齿美白贴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国皓齿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Ultradent Products,Inc.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康美雅泰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牙齿美白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商品名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palescence Boost)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国皓齿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型号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5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Ultradent Products,Inc.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康美雅泰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牙齿美白胶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国皓齿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型号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palescence PF 10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Opalescence PF 15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Opalescence PF 20% 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2ml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Ultradent Products,Inc.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朝旭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光固化正畸粘接剂（商品名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TransbondTM X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3M 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型号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2-03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g*2+6ml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M Unitek Corporation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市祥和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牙科正畸橡皮圈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3M 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型号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M Unitek Corporation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市祥和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牙科正畸橡皮圈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3M 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型号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6-8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406-888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M Unitek Corporation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市祥和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牙科正畸橡皮圈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3M 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型号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6-41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M Unitek Corporation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朝旭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牙正畸结扎丝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天齿科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型号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Ф0.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Ф0.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Ф0.3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g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市天天齿科器材有限公司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朝旭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玻璃离子体水门汀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齿科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单粉包装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g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医疗器械股份有限公司齿科材料厂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市祥和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玻璃离子体水门汀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齿科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单液包装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ml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医疗器械股份有限公司齿科材料厂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市祥和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形片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齿科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、中、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光固化垫底材料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ight Cure Cavity Liner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国派丽登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2ml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Pulpdent Corporation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市祥和医疗器械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义齿基托树脂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齿科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型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医疗器械股份有限公司齿科材料厂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广博医疗保健器材有限公司（只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型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义齿基托树脂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齿科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#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g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医疗器械股份有限公司齿科材料厂</w:t>
            </w:r>
          </w:p>
        </w:tc>
        <w:tc>
          <w:tcPr>
            <w:tcW w:w="16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广博医疗保健器材有限公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正畸钳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武汉弘基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型号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武汉弘基齿科器材有限公司</w:t>
            </w:r>
          </w:p>
        </w:tc>
        <w:tc>
          <w:tcPr>
            <w:tcW w:w="16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朝旭医疗器械有限公司（签合同递交所有型号名单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正畸钳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天齿科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型号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市天天齿科器材有限公司</w:t>
            </w:r>
          </w:p>
        </w:tc>
        <w:tc>
          <w:tcPr>
            <w:tcW w:w="16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庆朝旭医疗器械有限公司（签合同递交所有型号名单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7:00Z</dcterms:created>
  <dc:creator>周敏</dc:creator>
  <dc:description/>
  <dc:language>en-US</dc:language>
  <cp:lastModifiedBy>lenovo</cp:lastModifiedBy>
  <dcterms:modified xsi:type="dcterms:W3CDTF">2018-12-26T01:53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