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eastAsia="方正小标宋_GBK"/>
          <w:sz w:val="40"/>
          <w:szCs w:val="40"/>
        </w:rPr>
        <w:t>联圣钟云舫杯”全国首届楹联书法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书写内容参考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钟云舫楹联选萃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拟题江津县临江城楼联</w:t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天下第一长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飞来冤祸，理所不解。偶一触念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痛彻心肝。迟迟春日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藉此搜索枯肠，欲其不以冤情撄念耳。以泪和墨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以血染纸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计得一千六百余字。明知抛渣取厌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而故曼其词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谬欲以长制胜。阅者笑我之无耻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当谅我之无聊也。噫</w:t>
      </w:r>
      <w:r>
        <w:rPr>
          <w:rFonts w:ascii="方正仿宋_GBK" w:hAnsi="方正仿宋_GBK" w:eastAsia="方正仿宋_GBK"/>
          <w:bCs/>
          <w:sz w:val="32"/>
          <w:szCs w:val="32"/>
        </w:rPr>
        <w:t>！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地当厄泸、渝，控涪、合之冲，接滇、黔，通藏、卫之隘。四顾葱葱郁郁，俱围入画江城。看南倚艾村，北搴莲盖，西撑鹤岭，东敞牛栏。焰纵横草木烟云，侭供给骚坛品料。欹斜栋桷，径枝梧魏、晋、隋、唐。仰睇骇穹墟，躔鬼宿间，矮堞颓堙，均仗着妖群祟夥。只金瓯巩固，须防劫火懵腾；范冶炉锤，偏妄逞盲捶瞎打。功名厄运数也？运数厄运名也</w:t>
      </w:r>
      <w:r>
        <w:rPr>
          <w:rFonts w:eastAsia="方正仿宋_GBK" w:ascii="方正仿宋_GBK" w:hAnsi="方正仿宋_GBK"/>
          <w:bCs/>
          <w:sz w:val="32"/>
          <w:szCs w:val="32"/>
        </w:rPr>
        <w:t xml:space="preserve">? </w:t>
      </w:r>
      <w:r>
        <w:rPr>
          <w:rFonts w:ascii="方正仿宋_GBK" w:hAnsi="方正仿宋_GBK" w:eastAsia="方正仿宋_GBK"/>
          <w:bCs/>
          <w:sz w:val="32"/>
          <w:szCs w:val="32"/>
        </w:rPr>
        <w:t>对兹浑浑茫茫，无岸无边，究沦溺衣冠几许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登斯楼也</w:t>
      </w:r>
      <w:r>
        <w:rPr>
          <w:rFonts w:eastAsia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eastAsia="方正仿宋_GBK"/>
          <w:bCs/>
          <w:sz w:val="32"/>
          <w:szCs w:val="32"/>
        </w:rPr>
        <w:t>羽者、齿者、蠃者、介者，脰臆鸣者，傍侧行者，忿翅抉抢，喜啮攫閷者，迎潮朅朅趋去，拂潮朅朅趋来。厘然坌集，而乌兔撼胸。掷目空空，拍浪汹汹，拿橹嗈嗈，挝鼓冬冬。詟以霹雳，骤以丰隆。溯岷蟠蜿蝘根源，庶畅泻波澜壮阔胸怀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试想想狉獉朴噩，俄焉狂荡干戈；吴楚睢盱，俄焉汪洋黻冕；侏离腾踔，俄焉淼漾球图。谓玄黄伎俩蹊跷，怎恇怯鬇鬡努眼。环珮铿锵之日，盈廷济济伊周。忽喇喇掀转鸿沟，溪谷淋漓膏液。蚩氓则咆哮虓虎，公卿则谨视幺豚。熊罴鹅鹳韬钤，件件恃苍羲定策。迨欃枪扫净，奎壁辉煌，复纱帽下瘫瞌睡虫，太仓里营狡猾鼠。毛锥子乏肉食相，岂堪甘脆肥脓？ 恁踹踏凤凰台，蹂躏鹦鹉洲，距踊麒麟阁，靴尖略踢，惨鸡肋虔奉尊拳。喑噁叱咤之音</w:t>
      </w:r>
      <w:r>
        <w:rPr>
          <w:rFonts w:eastAsia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eastAsia="方正仿宋_GBK"/>
          <w:bCs/>
          <w:sz w:val="32"/>
          <w:szCs w:val="32"/>
        </w:rPr>
        <w:t>焰闪胭脂舌矣。已矣！余祈蜕变巴蛇矣！斑斑俊物，孰抗逆舑舕凶鳞？设怒煽支祁，例纠率魑魅魍魉。苟缺锯牙钩爪，虽宣尼亦慑桓魋。这世界非初世界矣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爰悄悄上排阊阖，沥诉牢僽。既叨和气氤氲，曰父曰母，巽股艮趾，举钦承易简知能。胡觇轴折枢摧，又嫉儿孙显赫？未容咳笑，先迫号咷，恪循板板规模，诸任雷霆粗莽。稽首！稽首！稽首！吁浓恩派归甲族，侣伴虾蝤，泡呴昙嘘，尚诩蜉蝣光采。闷缘香藻，喧喤闹铁板铜琶；快聆梅花，潇洒饫琼萧玉笛。疏疏暮苇，瀛寰隔白露蒹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嗟！嗟！校序党庠，直拘辱士林羑里；透参妙旨，处处睹鱼跃鸢飞。嗜欲阵，迷不着呆女痴男。撞破天关，遮莫使忧患撩人，人撩忧患。懵懂自吉，伶俐自凶。脂粉可乱糊涂，乔粧着丑末须髯。彼愈肮脏，俺愈邋遢，讪骂大家讪骂。某本吟僧一个，无端堕向泥犁。恰寻此高配摘星，丽逾结绮。咬些霜，咽些雪，俾志趣晶莹，附舟楫帆樯，晃朗虑周八极。听、听、听，村晴莺啭，汀晚鸥哗，那是咱活活泼泼、悠悠扬扬的性。久坐，久坐，计浊骸允该抛弃。等候半池涨落，拣津汁秘诀揉抟，抟至乳洽胶融，缩成寸短灵苗，妪煦麛卵，倏幻改钳发珠眸。远从三百六度中，握斧施斤，与渠镌囫囵没窍混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蒙有倾淮、濆，溢沪、渎之泪，堆衡、岳，压泰、岱之愁。满腔怪怪奇奇，悉属戕心涕泗。念蚕凫启土，刘孟膺符，轼辙挥毫，马扬弄墨。泄涓滴文章勋绩，遂销残益部精华。逼狭河山，怎孕育皋、夔、契、稷？俯吟欷剑栈，除拾遗外，郊寒岛瘦，总凄煞峡鸟巫猿。故卧龙驰驱，终让井蛙福泽；阴阳罗网，惯欺凌渴鲋饥鹏。英雄造时势耶？ 时势造英雄耶？为问滔滔汩汩，匪朝匪夕，要漂零萍梗何乡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涉臣川耶？恍兮、惚兮、凛兮、冽兮，窔澒洞兮，突旋涡兮，迤逦欧亚，辽夐奥斐兮，帝国务壅民愚，阿国务牖民智。奋欲乘桴，而羿奡掣楫。履冰业业，褰裳惕惕，触礁虩虩，擎舵默默。动其进机，静其止屉。藐湔泜潢污行潦，谁拔尔抑塞礌砢才猷乎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叹区区锤凿崔嵬，夸甚五丁手段！组织仁义，夸甚费蒋丝纶！抽玩爻占，夸甚谯程卜筮！在冈底峥嵘脉络，应多少豪杰诞身。沱潜澎湃之余，依旧荒荒巢燧。硬苦苦追踪盘古，弹丸摭拓封疆。累赘了将军断头，凄怆了苌弘葬碧。礼乐兵农治谱，纷纷把尧舜效尤。及淫滪轰平，黎邛顺轨，第薛蕊代芙蓉增色，杜鹃伏丛棘呼冤。峨嵋秀鲜桢干材，勉取賨氈橦布。反猢狲美面具，豺狼巧指臂，狮狻盛威仪，口沫微霏，统犍叙胥惊灭顶。锦纨綷縩之服，宁称穷措体哉！伤哉！予安获贡蜀产哉？嶪嶪巉岩，类钟毓嶙峋傲骨。即肖形凹凸，早媷恼邑贵朝官。假饶赤仄紫标，虽盗蹠犹贤柳惠。素贫贱弗终贫贱哉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冀缓缓私赴泉官，缴还躯壳。诳说神州缥缈，宜佛宜仙。虹彩霓辉，都较胜幽冥黑暗。讵识铅腥锡臊，遍令震旦褦襶。甫卸翳胞，遽烦汤饼。愧悔昏昏曩昔，泣求包老轮回。菩提，菩提，菩提！愿今番褪脱皮囊，胚胎蝼蚁，堂砌殿穴，永教宗社绵延。虱脑虮肝，垂拱萃蟭螟肸蚃；蚊眉蜗角，挤肩拥蛮触（舟深，去氵）航。小小旃檀，妻妾恣红尘梦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噫！噫！牂牁僰道，乃羁留逐客夜郎；种杂獞猺</w:t>
      </w:r>
      <w:r>
        <w:rPr>
          <w:rFonts w:eastAsia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eastAsia="方正仿宋_GBK"/>
          <w:bCs/>
          <w:sz w:val="32"/>
          <w:szCs w:val="32"/>
        </w:rPr>
        <w:t>啧啧厌鸮啼鸱叫。丘索坟，埋不尽酸胔醋骼。猜完哑谜，毕竟属聪明误我，我误聪明。宇宙忒宽，瞳眶忒窄，精魂己所修炼，特辜负爹娘鞠抚。受他血肉，偿他髑髅，浮沉乐与浮沉。孽由酷滥九经，始畀投生徼裔。且趁此沙澄洗髓，渚澈湔肠，唏点月，哦点风，倩酒杯斟酌，就诗歌辞赋，权谋站住千秋。瞧，瞧，瞧！蓼瘠砧敲，荷癯桨荡，却似仆凄凄恻恻、漂漂泊泊的情。勿慌！勿慌！量蓝蔚隐蓄慈悲，聊凭双阙梯崇，望银涛放声痛哭。哭到海枯石烂，激出丈长鼻腻，掬付龟鳌，嘱稳护方壶圆峤，近约十二万年后，跟踪蹑迹，视侬斫玲珑别式乾坤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计每面八百零六字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共一千六百十二字。创稿一日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重检字七八日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尚有检摄不到之处。因此中无一书一册可撷拾。而牢愁郁结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意不开展</w:t>
      </w:r>
      <w:r>
        <w:rPr>
          <w:rFonts w:eastAsia="方正楷体_GBK" w:ascii="方正楷体_GBK" w:hAnsi="方正楷体_GBK"/>
          <w:bCs/>
          <w:sz w:val="32"/>
          <w:szCs w:val="32"/>
        </w:rPr>
        <w:t>,</w:t>
      </w:r>
      <w:r>
        <w:rPr>
          <w:rFonts w:ascii="方正楷体_GBK" w:hAnsi="方正楷体_GBK" w:eastAsia="方正楷体_GBK"/>
          <w:bCs/>
          <w:sz w:val="32"/>
          <w:szCs w:val="32"/>
        </w:rPr>
        <w:t>徒以此撩鄙怀、度永日耳。所望知我者之鉴烛一切也。自记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临江楼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形胜昔称巴渝，得此一楼，江山壮阔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诗酒近饶风月，要成千古，笔砚安排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好容易，收出诗来，题此江山胜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不得已，推开天去，让他楼阁峥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得西徼大观，更上一楼，口嚼青螺问天去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写东川形势，各有千里，手提苍狗唤诗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甚日清闲，抓些风月陪些酒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斯楼狡狯，搜出江山剔出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与斯人共畅襟怀，边谈风月边谈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到此地才开眼界，偌大乾坤偌大天。</w:t>
      </w:r>
    </w:p>
    <w:p>
      <w:pPr>
        <w:pStyle w:val="Normal"/>
        <w:tabs>
          <w:tab w:val="clear" w:pos="420"/>
          <w:tab w:val="center" w:pos="4123" w:leader="none"/>
        </w:tabs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23" w:leader="none"/>
        </w:tabs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修到神仙，宗庙上也无天日；</w:t>
      </w:r>
    </w:p>
    <w:p>
      <w:pPr>
        <w:pStyle w:val="Normal"/>
        <w:tabs>
          <w:tab w:val="clear" w:pos="420"/>
          <w:tab w:val="center" w:pos="4123" w:leader="none"/>
        </w:tabs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凿开混沌，幽岩里自有乾坤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龙山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甲午重九，以家事过此作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西川以此地为雄，勒马问河山，谁汉谁唐，抛散古今无限泪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东望觉吾乡不远，持螯念亲故，我歌我哭，思量高上有情天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右一楼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大局面，横撑半壁天，自蚕鱼辟国，仪错甃城，扬马抡文，金元耀武，急抢抢，雷轰电掣，空教柳恕花愁，有风月，便登临，何须想到千秋，着些烦恼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小经营，遂出山川秀，看玉垒南峥，刀州北峙，灌流西抱，锦水东缠，荡悠悠，翠绕青围，都入酒怀诗眼，好乾坤，要收拾，方识从前诸老，误尽江山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城楼外楼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五福宫，在城中，惟此最高，黎莼斋观察造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此巴蜀钜观，祗一层楼，通八方气，撑半壁天，巫峡十二峰，嘉陵三百里，好山好水，都从眼底逢迎，洵可乐也，洵可乐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当风日清美，携几壶酒，约数友人，论两间事，纵横廿四史，上下五千年，大嚼大啖，浇尽胸中垒块，岂不快哉，岂不快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福宫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俺游子偏落游踪，随地支筇，七尺躯卸却名疆，两只脚登开利锁，抛残热血，不离红豆坡前，嘻嘻嘻，某祗想一年中三百六十日，都靠楼边水边，快乐哉，将甚麽攀连我去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这道人有些道气，凭高立庙，几声钟打出世界，半支杖击破禅关，掀起枕头，已是黄梁熟后。哈哈哈，你看那满城内，数千万众生，还是醉里梦里，天晓矣，可疾忙唤醒他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义济楼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在渝中金紫门办乐善堂也。时余客渝中，正土木工毕，友邀饮，遍索留题，以下皆为此作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兹阁太强横，将万里锦江，并碧嶂千层，都占着楼中风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我心如蕴结，把一枝玉笛，吹白云四起，便居然世外神仙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题圣泉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仆本恨人，装五斛愁，挟千古怨，且对高山流水，细诉朱弦，藉沧海以淘胸，将我尘心荡也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兹为胜境，倚一片石，曵半枝筇，独当明月清风，横吹玉笛，向白云而招手，看他仙鹤来不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禹王庙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洪水始何年，平地成天，乃唐虞诸圣人做不了之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长江合而祀，东渐西被，为乾坤五大部莫与之争功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观音殿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闻说蓬山几万里，此来小小洞天，也要算星宫月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综计流年三百六，试问茫茫江水，有许多别恨离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正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凸壁摩空，乘楼贺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凹岩抱佛，辇秀输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正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楼外有楼天不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佛家说佛道无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观音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曲何须百六种传奇，把一枝箫，吹一枝笛，看看看，云间仙鹤，窗上仙人，飞入岑楼去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我受了四十年穷困，挟几多恨，蓄几多愁，来来来，事里有书，书中有戏，敬为乡里演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乐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打破禅关，过客往来皆路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拓开洞府，神仙居处有楼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左山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佛门不作关阑，心里自然有溪壑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混沌何年开凿，人间于此庆唐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右山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一曲落梅声，却飘然几阵仙风，吹到我白云深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三农秋稻熟，好拨了半天闲务，共听他铜板敲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看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辟小桃园，也须大展乾坤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愿诸檀樾，都要齐参佛道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洞天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此地绝尘嚣，片刻勾留，也要着些仙气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其泉堪洗伐，一声清响，悠然荡却凡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洞天流水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急攘攘放下一肩愁，在此栽培善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昏沉沉做了十年梦，于今醒悟空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花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百尺泻巉岩，问流水高山，何人解得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一亭开别界，恰疏泉凿石，正我归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翼然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掉转头来，万舞楼中正新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大踏步去，白花丛里有春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看楼通花园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有水有山，是为真福地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一丘一壑，生成小洞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山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林麓黝儵，交让所植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正殿崔嵬，层构厥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正楼（集《文选》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兹游胜入庐山，看北面苍峰，奔驰白马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此地僵名涵谷，有东来紫气，导引青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牛宿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七星共主文章，与北楹分躔，英光触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百尺正临江渚，叹东流不转，遗恨吞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关庙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（江城沿岸租地，向为关庙人矣。同治初，有刘、孟、陈三豪绅，助吴姓京控夺去， 一县争之不得。余少年不胜其愤，因撰此联，谬为多人传诵，而余之贾祸，则自此始矣。谨志之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荆州吾旧业，恨刘封孟达，协力匡吴，至今一局棋残，须还我汉家疆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陈寿尔何人，党司马夏侯，私心帝魏，谁知百年论定，要援他孔氏春秋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片语定君臣，三分天下非公意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熙朝崇节义，千载明湮识圣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仙峰场天上宫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福地踞仙峰，明月吹笙，自天上传来雅曲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崇台枕流水，高山答响，问人间谁是知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共祝神仙，听仙管吹来，合座均疑夔典乐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曾经苍海，忆海风引处，凌空惊见蜃成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德感场南华宫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客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与乡人作大团圆，秋月春风，满座高谈倾北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是菩萨皆真学问，明心见性，一般名论译东山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花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从兹保护灵根，以外尽花花世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得此栽培正果，其中乃树树菩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江城王爷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怪怪奇奇，数百年井络之精，泻出文澜献江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浩浩荡荡，七十里岷阳之派，化为云汉作天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王爷庙乐楼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近水得楼台，好将铁板铜琶，唱一曲大江东去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临流发钟鼓，莫谓宾歌渝舞，自三巴下里传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东岳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作育赞坤灵，是三百座名山之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神功昭震旦，关亿万众赤子之生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中渡王爷庙山门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地接赤城，峰顶撑来华盖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风停骇浪，波心涌上莲花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观音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音亦可观，观我观人，观光上国；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士而称大，大悲大愿，大启禅关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桓侯宫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宰割何功，天下人心不死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魏吴安在，将军战气犹生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六十自寿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骨嶙嶙老不寻常，生而造物杀之，妖魔杀之，疾病杀之，讵怪诞稀奇，六十华龄偏到我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才荦荦天难管束，今者血气衰矣，命运衰矣，文字衰矣，这灵精古董，一双俊眼属何人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洗盏酬乡国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称觞及海邦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春  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铁骨支贫，踹过火山成硬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金眼玩世，透穿铜壳出寒芒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文字有微名，是闻也，非达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运途嗟薄命，既来之，则安之。</w:t>
      </w:r>
    </w:p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几处园林，何曾风月分疆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半生劳碌，为与江山作主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春水冰融，自然流出；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山云雨足，得意归来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山形立古直；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水意流从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杯酒酣时见真我；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乱山深处有奇人。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困苦乃成佳子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贫穷多得好儿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宅侧尺柏彻积雪；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宫中空桐凭东风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作事不妨天下笑；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立言当使古今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酒泮诗缘，虚庭待月；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棋谈茗约，香室留春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毫无用气真理学；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动多破败大英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请到此坐，谈谈古今风月；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因何事忙，碌碌种竹栽花。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劳生只为多情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养气须求省事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爱儿不愿功名早；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好学无如累赘多。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健忘自觉浮生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多累都缘侠气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功名相厄，银钱相厄，疾病相厄，患难相厄；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侠烈一层，刚傲一层，愚拙一层，懒惰一层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厨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盐是醎，醋是酸，知其味矣；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妻颇贤，子颇肖，顾而乐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谋生梦好鸡常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索债人多犬不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有烟火气否；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知菜根味乎。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李白花间酌酒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樵青竹里煎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爱焉能勿劳，忠焉能勿诲；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达不受人贺，穷不受人怜。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满腔子都是恻隐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一肚皮不合时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几根穷骨头，撑起气运；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两个大眼孔，看到乾坤。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诗酒老英雄，白发几茎多后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乾坤无事业，青毡一席对前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砺志治事济季世；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披帷窥基随儿嬉。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要用就用没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未贫先贫不贫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饮恨满怀千日酒；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消愁终岁一箱书。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大大方方做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简简便便过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索性栽花，于我但求生意满；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苦心种树，旁人翻得借阴多。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为国储才，几卷儒书训子弟；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与人息事，一般阴骘会儿孙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饮酒读书，天下无人谁识我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穿衣吃饭，眼前有子又生孙。</w:t>
      </w:r>
      <w:r>
        <w:rPr>
          <w:rFonts w:eastAsia="方正仿宋_GBK" w:ascii="方正仿宋_GBK" w:hAnsi="方正仿宋_GBK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生成是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穷</w:t>
      </w:r>
      <w:r>
        <w:rPr>
          <w:rFonts w:ascii="方正仿宋_GBK" w:hAnsi="方正仿宋_GBK" w:eastAsia="方正仿宋_GBK"/>
          <w:bCs/>
          <w:sz w:val="32"/>
          <w:szCs w:val="32"/>
        </w:rPr>
        <w:t>骨头，这里帮忙，那里着急，四十年，消磨精力，偏做了愁城怨府，恨海离山，嗟嗟嗟，为谁受苦担扰，午夜扪心，吾过矣，吾过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讲什么真手足，上不尽当，吃不完亏，一两下，翻转面皮，便思量搏虎屠龙，寻猪烹狗，罢罢罢，从此卷旗收伞，再管闲事，天厌之，天厌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有福气才得读书，四十年马足车尘，悔把光阴抛撒去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没功夫休言考试，二三子萤窗雪案，好将文字揣摩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不惯清闲，又为赀财权子母；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要培根本，多栽嘉树荫儿孙。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中原还逐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老子其犹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不读诗书，恐累儿孙添俗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能安贫贱，偏于文字起贪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居子始迁文庙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闻歌喜近武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其年移居南门阙氏祠侧，额曰：“在城阙兮”。以其地后接武城前当文庙，余设馆其中也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凤凰翔千仞；  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鹪鹩借一枝。  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黄须无弱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白发老英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绿野春晴嬉蛱蝶；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清溪新涨卖鲈鱼。                 </w:t>
      </w:r>
    </w:p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品秩咸酸，时其春夏；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调和鼎鼐，剂以阴阳。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酸甜滋味千名百种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阴阳陶甄万品一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气暖香温，宜徵诸火候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饥嗔饱喜，试嚼夫菜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热烘烘闹者谁，手握一把青蚨，哄动了东西南北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忙碌碌做些甚，眼见几茎白发，抛散完春夏秋冬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万里山色青为幛；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千里春波绿到门。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门迎东去西来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家住南迁北寓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天外浮云看富贵；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 xml:space="preserve">眼前修竹长儿孙。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张翰忆吴下蓴鲈热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陆机闻洛阳杜鹃鸣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过苦年，苦年过，过年苦，苦过年，年去年来今变古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读书好，读好书，书读好，好读书，书田书舍子而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笑谈一部庄周，寓言十七，卮言十九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传授几篇孔子，经礼三百，曲礼三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夏曰校，殷曰序，周曰庠，斯文未坠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郑之刀，宋之斤，鲁之削，我武维扬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铜瓦铁砖磨折黄须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春波秋浪淘汰白头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国家承平，业经二百余年，好将忠孝安排，用达圣人之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圆球周径，综计十三万里，不料乾坤卤莽，遂成今日之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两只手按山川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满腔心注一囊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好江山，亦由草木装成，我植栋梁材，趁彼春来加雨露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贤子孙，岂要银钱作壁，家储仁善宝，让他天下闹风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2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Style12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愿而益，儇而达，坚而缦，缓而钎，暖暖姝姝，而私自说也；</w:t>
      </w:r>
    </w:p>
    <w:p>
      <w:pPr>
        <w:pStyle w:val="Style12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沉有履，灶有髻，丘有崒，山有夔，睢睢盱盱，而谁与居耶？</w:t>
      </w:r>
    </w:p>
    <w:p>
      <w:pPr>
        <w:pStyle w:val="Style12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Style12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道不行，乘桴浮于海；</w:t>
      </w:r>
    </w:p>
    <w:p>
      <w:pPr>
        <w:pStyle w:val="Style12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众皆醉，铺醩啜其醨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Style12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Style12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习艺所</w:t>
      </w:r>
    </w:p>
    <w:p>
      <w:pPr>
        <w:pStyle w:val="Style12"/>
        <w:spacing w:lineRule="exact" w:line="560"/>
        <w:ind w:firstLine="4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能自食，斯予自新，以此收教罢民，是西国通行之法；</w:t>
      </w:r>
    </w:p>
    <w:p>
      <w:pPr>
        <w:pStyle w:val="Style12"/>
        <w:spacing w:lineRule="exact" w:line="560"/>
        <w:ind w:firstLine="4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劳尔身，乃宽尔罪，须知习成巧艺，即东皇浩荡之春。</w:t>
      </w:r>
    </w:p>
    <w:p>
      <w:pPr>
        <w:pStyle w:val="5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锦城江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在成都东门外，薛涛井畔，时因避祸游此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几层楼，独撑东面峰，统近水遥山，供张画谱。聚葱岭雪，散白河烟，烘丹景霞，染青衣雾。时而诗人吊古，时而猛士筹边，只可怜花蕊飘零，早埋了春闺宝镜；枇杷寂寞，空留着绿树香坟。对此茫茫，百端交集。笑憨蝴蝶总贪迷醉梦乡中。试从绝顶高呼，问、问、问，这半江月谁家之物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千年事，屡换西川局，尽鸿篇巨制，装演英雄。躍岗上龙，殒坡前凤，卧关下虎，鸣井底蛙。忽然金戈铁马，忽然银笙玉笛，倒不若长歌短赋，抛散些闲恨闲愁；曲槛回栏，消受得好风好雨。嗟余蹙蹙，四海无归。跳死猢狲终落在乾坤套里。且向危梯俯首，看、看、看，哪一块云是我的天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b/>
          <w:sz w:val="32"/>
          <w:szCs w:val="32"/>
        </w:rPr>
        <w:t>全国各地联家赞誉联圣楹联选萃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王兆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寓大观于小技之中，联坛巨匠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居小户立大千之上，圣首贤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陈其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几水环流，长歌代哭苍天泪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鼎山挺立，短笛助讴联圣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孟繁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侠肝傲骨阳刚气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丽句清词绝妙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常治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版荡见忠良，终始学行，德能贤圣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贞元开境界，艺文意致，宇宙函弘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云路或高看，达观有唱，地裂争干补世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舫舟斯共济，义举遭磨，筋疲更任呼天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康纲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几水一源通地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文峰三塔拱明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辜文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联文振振抒民愤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圣骨铮铮壮国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黄立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妙笔生花，两比联文雅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长歌代哭，一颗圣首贤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郭华荣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振振堂铮铮居士联惊世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赋赋韵沸沸乡梓文盛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钱来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联林尊大师，堪比梁孙，一箧珠玑遗后世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文苑须新传，同呼左郑，十年铅椠看来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陈东成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圣手书长卷；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清操励后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刘育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彰前武作今人表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集妙联为古圣招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谷向阳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浩气愤然浇块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长歌当哭铸楹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夏茹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惜生不逢时，云敛江天天启怒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喜文能醒世，舫游津水水兴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阎复兴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铁窗妙笔千钧重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蒿目襟怀万古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余德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纵谓长联人可作；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敢询圣手孰堪称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杨昌永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万派江流，长联甲天下；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千秋楹贴，博识标古今。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b/>
          <w:b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叶子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云锁鼎山一色秋，却难消半世冤氛。叹觏闵既多，履薄临深，砺才崇义郁儒宗。最忆千钧妙笔含情，心系民，志酬邦，豪气摩空，蟠天际地尽沧桑。嗟乎，寻踪追念贤魂，共仰风华未浼铮铮者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舫游几水双清夜，正好读两行文字。感立言不朽，登高望远，抱道传经悲国步。犹存百卷长歌代哭，泪和墨，血染纸，壮思贯日，震古烁今充宙合。伟矣，凭阁眷怀圣手，同尊功业必弘振振堂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太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介寒儒，值遇西风东渐之时，具抑塞磊落才，不妨神骛八荒，心游万仞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千言巨制，顿生小道大观之慨，自雄丽瑰奇处，若闻金声振振，铁骨铮铮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庆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登阁问流云，可记当年囹圄昏灯，恢恢旧事，寒柝铁窗，惊涛拍浪千堆愤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倚联钦雅士，堪称绝代文林鬼斧，振振幽衷，崇辞孤韵，巨对擎天百载新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曹克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振振家风，养击云之志，可怜博学多才，偏化作嶙峋傲骨，空有高天万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铮铮铁汉，蒙入狱之冤，所幸怒毫恨墨，尽成为犀利文锋，长留妙句千言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孟广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雄立铮铮士，以血濡毫，平生不作欺人语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雅遗振振堂，因联称圣，至死犹吟惊世歌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绝唱晚清，凭铁骨铮铮，居士砭时，两比挟风浇块垒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长歌盛世，期雄文振振，联人朝圣，千帆鼓浪汇江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金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耽旧学，遍百家，倡新学，逾百年，名成振振堂，尤以长联称圣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恤民忧，堪一哭，怀国忧，惟一叹，号曰铮铮士，好将青史鉴贞心。‍ 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李晓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两楹间亦有文神，坐对雄篇，谓勃勃然如云，恢恢然如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百载下犹称士气，顾瞻遗迹，思铮铮者其骨，振振者其声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永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寒儒有铁骨铮铮，览遍百家言，发为一腔怒，刺恶刺贪，乾坤套里搏风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才学如江声浩浩，文其求醒世，联以唱离骚，怀今怀古，坎坷人间问乐忧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为布衣怒，为处士狂，登堂诵千六百字长联，想见精魂呼夜夜；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而枷锁穿，而牢笼破，遗像看十二万年浩劫，依然铁骨号铮铮‍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生吉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Arial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一支笔山河震撼，两行联天地包容。对景题楼，留下铿锵韵调；辉今耀古，著成锦绣华章。展卷每吟哦，恍见识当年气概，又闻叱咤。经百载春秋，尤觉恢弘，我幸江津生此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Arial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万里襟家国挂牵，千钧责黎民惦念。登堂授学，唤醒浑噩人心；嫉恶刺邪，道破炎凉世态。思贤何感慨，似拓开吾辈胸怀，续写风流。历几番曲折，渐臻卓越，谁通伟略并其才？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赵春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嫉恶如仇，匡正时风，为人自有铮铮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以联入圣，咸尊国手，耀史长辉振振堂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武晓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锦水步少陵流寓，遍写郁郁穷愁，终皆圣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江楼同屈子问天，未知悠悠云影，究属何人？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永立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大哉博学，兼贯中西，圣手压今朝，一副长联如岱岳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久矣贫居，自云侠烈，英心逢异代，三杯浊酒向江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韦化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纵观今古，居圣能几人，独以楹联称泰斗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莫论短长，挥毫襟百代，更凭傲骨柱乾坤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楹联从情性里升腾，并草堂沉郁，青兕雄豪，各有文章惊四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生命在坎坷中锻炼，和西陆蝉声，乌台柏影，同将屈辱挫斯人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文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傲骨自铮铮，并学者通才，智者达情，勇者刚肠，尽付与三千比短对长联，圣手悠悠余笑骂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钟翁何耿耿，共唐之李白，宋之苏轼，明之杨慎，相辉于九万里巴山蜀水，文宗代代出西南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俞劭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与俞荫甫东西并峙，与孙髯翁先后争辉，喜几水钟灵，楹坛手笔推燕许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效屈大夫怀楚行吟，效韩非子囚秦著述，纵锦城待质，联圣头衔拟孔周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谢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鼎山若骨，几水如襟，江津在抱总忧民，拼强项铁躯，立德立言，铮铮士秉凌云笔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八斗擅才，两行称圣，血泪濡毫堪醒世，留长歌壮韵，烁今烁古，振振堂标旷代碑！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晓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纵时难容我，天不怜才，未妨高论如流，铮铮偏做惊人语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且濡血题襟，应声发聩，何奈长歌当哭，振振犹存济世心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吕淳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故里乃江津，人以联传，铮铮铁骨铮铮士；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集中容海岳，联因人颂，振振雄风振振堂。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</w:p>
    <w:p>
      <w:pPr>
        <w:pStyle w:val="Normal"/>
        <w:spacing w:lineRule="exact" w:line="560"/>
        <w:rPr>
          <w:rFonts w:ascii="方正仿宋_GBK" w:hAnsi="方正仿宋_GBK" w:eastAsia="方正仿宋_GBK" w:cs="MS Gothic;MS UI Gothic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MS Gothic;MS UI Gothic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赵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墨涵巴蜀风流，胸揽山川形胜，壮矣，境界乐忧，化豪情振振摩云。追先贤之迹，驰怀登阁，任怅思飞涌毫端；看夕照烟霞，回廊曲榭，浑融入半生笔调，千里江声，试问朗朗乾坤，谁人独步称联圣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哀悯黎元疾苦，力抨时政病疴，嗟乎，襟期骀荡，恍铁马铮铮馈耳！举大斧其言，抱道传经，欣浩气奔来眼底；慨家愁国难，血染泪和，都凝为一副刚肠，几根傲骨，纵历悠悠岁月，文韵迄今曜古城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李俊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襟怀和屈子相侔，忧国恤民，铁骨傲铮铮，笔端每洒恫瘝泪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才调与少陵并埒，鞭贪挞虐，俪言倾谔谔，腕底常鸣弓弩声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李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吾亦蹈仁而死者，对半江月冷、一片天青，弘毅变时雍，何人可继铮铮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谁能乐道以兴焉，留万卷墨香、千秋血碧，成文垂雅训，斯地竞传振振堂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淑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诗文为药，疗痼疾沉疴。问百载而还，傲骨如公人有几？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才笔达情，书佳言妙语。纵千秋以往，因联入圣孰无双！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白国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雄心振振，铁骨铮铮，数十年掷笔投枪，万壑胸罗尊圣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巨著煌煌，长联灿灿，千百字腾蛟翥凤，两行星耀焕文澜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康永恒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大笔可支天，奈何世道沉沦，牢愁也似杜工部； 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雄才宜作圣，最是联风恣肆，瑰伟直追李谪仙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董汝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忧世疾别裁笔墨，两行文字，敲韵惊天，自此老以来，联之有圣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纵骚坛迭起风云，百度春秋，吟声沸海，除髯翁而外，谁与争锋？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董海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是铮铮汉，凭义胆侠肝，一寸毫刺虐刺贪，岂止对联称圣手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居振振堂，得梅魂竹节，满腔子忧民忧国，常将风月入愁肠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温本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乃卓卓秀才，所知贯东土西洋，谈吐仗经纶，尤挟联风称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亦铮铮硬汉，其秉怀豪情侠义，流离歌慷慨，长凭士气动江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怀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言无欺语，行不昧心，一生贫贱弗移，淸操可鉴江津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笔下奇章，胸中妙句，满腹才华横溢，傲骨长留铁汉名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振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振振堂，铮铮语，翰墨洋洋洒洒。每遍访名楼，岂止江津，绝矣！绝矣！世间无处不翘首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通今古，贯中西，文辞烈烈轰轰。惜空怀壮志，偏多铁汉，伟哉！伟哉！天下几人能胜君？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张兴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硬汉崇铮铮铁骨，怀耿耿忠心，江津得此天才，敢向文坛争圣位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奇联发振振金声，传悠悠古调，国粹因其笔势，高抟梦翼逐风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卜用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有侠骨者必生侠气，鞭挞世风，针砭时局，何拘倾轧场中，遭逢几度沉冤痛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具奇才人方出奇文，长联宏富，短对精深，更自楼上，赢取百年圣手名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庆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倾百转真情骋怀游目，更兼风云啸傲、山水逢迎，虽茶诗书画四圣在前，联笔生花无右者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因一身铁骨北鞑南暹，毕具工部胸襟、放翁气象，叹唐宋明清千年以降，冰轮照影忆高贤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周黎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箪身世，五柳风姿，大任降时，教太史圄前屈子逐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四海无归，两行有待，高峰起处，仰夔州诗后锦城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渠芳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几水我来，乃慕君贤，叹一世忧民忘我，九域永垂名鼎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此才天纵，而为人妒，看两行拄地撑天，千秋长若骨铮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关永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如屈灵均之写离骚，寄泪寄情，寄刚寄傲，一支笔开玲珑别样乾坤，落纸云霞称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若杜工部之留诗史，为民为国，为道为公，千副联撑奇伟不羁气骨，铺天风雨铸丰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魏艳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逸似青莲，沉如工部，子昂骨，坡老风，笔底钟灵，峥嵘蜀士千年气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胸罗日月，思接乾坤，立新言，破时弊，此中称圣，雄健联坛第一人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周广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命蹇时乖，铁笔犹擎，学识并梁孙，自有千联尊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民忧国患，檄文不止，襟怀同杜范，从无一语愧良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张荣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先生亦以国途为念，二十年毕力绛帷，叹劳碌事功，幸有湖山恣巨笔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大著不唯联语称奇，八千里穷游胜迹，论文章见识，翻从招隐振遗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赵继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隐江津，避蓉城，历四十年惨淡经营，说什么文章富贵，将相功名，想振振堂前，昏昏狱里，纵是书生多胆色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发逸响，吐块垒，留三五卷铿锵砥砺，怎消忘民族危亡，乾坤变易，看铮铮笔下，荡荡心中，早托微命付梅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章勤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本具经天纬地之能，命运未逢时。奈何南冠发清吟，写不尽人间冷暖，苦辣酸甜；且由他林林总总，洋洋洒洒，下笔竟千言：叹叹叹，纵然韵比青莲，心同工部，饱学贯东西，谁又识才知圣手！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长开国粹联花之盛，江津横绝唱。‍到此文坛追大雅，读无边宇内风情，悲欢离合；却教我觅觅寻寻，喜喜忧忧，凝眸思万古：欣欣欣，已是名尊泰斗，誉载神州，奇篇弘气象，后来展卷仰高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姜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638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落墨岂惟风月，听得见朗朗珠玑，竟以两行宏气势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立身全赖性情，道破这花花世界，合当八斗累英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苏振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638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悲愤出骚人，笔墨纵横，拓展两行膺圣手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雄奇开至境，才情卓荦，扫平千载矗高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咸丰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蜀道本行艰，做冷眼旁观，任愁肠顿起，铮铮硬汉，对万丈红尘，蹙蹙有怆怀，但把牢骚由笑骂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才情难弃世，纵南冠客旅，也锦里名扬，振振钟公，借三千俪句，洋洋发浩叹，且将风月付巴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张树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绝唱追诗界离骚，忧国伤时，万里河山倾血泪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圣名仰渝州巨擘，拊膺掩卷，千秋肝胆哭英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韩邦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佳构容地理天文以远，看联称圣手，业显秀才，登楼自有铮铮句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雅怀等泰山北斗之高，传工部胸襟，放翁气度，耀世长留振振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前继离骚，后延呐喊，藉千古联坛，铁笔问天争世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泪调浓墨，血染白宣，凭一双圣手，冷眉求是鉴胸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薄松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振振之格，铮铮之骨，曾握斧施斤，镌混沌于没窍囫囵。试看而今世界，硬汉子成推不倒之亚洲豪杰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卓卓之才，炳炳之文，合跟踪蹑迹，斫乾坤以玲珑别式。当欣此日联坛，圣贤公耀拓尤深之往哲心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曹云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联苑一奇人，其格尤高，其文尤健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江津几胜境，此灵不远，此道不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朱荣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士多因识见而悲，几经国难家愁，百劫肝肠君苦楚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联岂为篇章所缚，一样宏辞巨笔，千秋文字此升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应绿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联里奇才，堪同诗界少陵，画坛道子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渝西硬汉，最喜笔诛权贵，文寄心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楼立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文章憎命达，那堪块磊难平，骨鲠难除，终向联坛称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人物逐时迁，且幸肝肠未冷，襟怀未逝，每从泪墨识离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钟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望江楼前抱愧，仰瞻联圣妙题，枉然我数载光阴，研经究典，询山问水，终归为小地小天，气候难成，抒此性情闲对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长寿国里逢春，陶冶贤乡灵质，沾了他百年儒雅，摛藻操觚，诵古吟今，竟采得大宗大块，文章好做，拓公篇幅漫裁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胡小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但凭满腹才情，数千联振振有声，铿玉锵金，每蕴文光焕堂宇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纵历平生劫难，一身骨铮铮作响，讽贪刺恶，长留清誉在江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黄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硬汉笔钩沉，纵横捭阖之间，挟江津涛浪、巴蜀星云，犹兼屈子骚风、青莲仙气，振振而题，蓄势走游龙，赋得雄联无愧圣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秀才胸博大，窘迫飘零之际，叹家国兴亡、黎民水火，更具放翁见识、工部肝肠，堂堂以立，砭时讥硕鼠，存来高范足称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许有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敢将大笔刺贪官，任家计颓然，先生不愧铮铮士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但有长联垂杰阁，料文风老矣，我辈欣观振振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谢雅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挥大笔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鞭恶挞奸，骊珠吞吐间，有千古金声振振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慨平生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冠长绝短，鸿雪翻寻处，剩一身铁骨铮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余德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与屈左徒萧条异代，与杜工部疾苦同怀，羁蜀中久困微身，拘厄不隳贤哲志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具李太白恣肆才情，具陆放翁雄豪气概，膺天下长联圣手，铺排更见鬼神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鲁晓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较太白更怀忧愤，比少陵尤显峥嵘，信知司马是前身，炼狱中铸成雄笔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金瓯九万里多虞，变局三千年未有，誓作啼鹃醒汉胄，涅槃处奋起神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吕可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" w:right="0" w:firstLine="48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书生亦硬汉英雄，刺虐刺贪，任构陷牢笼，搦管铮铮梅气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" w:right="0" w:firstLine="48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联海此大师巨擘，称贤称圣，并王吴杜陆，探骊振振笔风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邹宗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Arial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文曲出江津，具铮铮骨，误落乾坤圈套，灵眸洞察大千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书生为圣手，留振振堂，激扬山水清音，妙笔铺张第一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松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忧乐寄霜毫，郁郁乎文，恢恢乎貌，总关国瘼民艰，楹帖之中，唯仰斯人成圣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病囚磨铁汉，铮铮其骨，振振其堂，长鉴鼎山几水，江津而外，更从何处觅联魂。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石印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忧乐寄霜毫，郁郁乎文，恢恢乎貌，总关国瘼民艰，楹帖之中，唯仰斯人成圣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病囚磨铁汉，铮铮其骨，振振其堂，长鉴鼎山几水，江津而外，更从何处觅联魂。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周永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鱣堂授西文兼数理化诸科，铸熔经史百家，椽笔当时追海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犴室揉上古迨元明清各派，敷演风骚一卷，楹联后世仰江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崔钢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韵起鼎山，声动乾坤，书愤铁窗留绝唱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香生几水，馨萦岁月，生花妙笔展奇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细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两行字推尊联圣，个中民疾吏疵，忧心相埒杜工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廿余年作育童蒙，者里国文西学，醒眼遥从张抱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万峥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此居士秀才独具侠肠，六十年嫉恶如仇，傲七尺铮铮，每以笺毫激壮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有醉翁野老同尊圣手，千百度举轻若重，信两行振振，敢从楹柱树孤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白雉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卓卓奇才，传千字长联，世尊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铮铮铁骨，仰一支椽笔，我拜先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汪永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标帜劲扬分水岭，假邑传馆授，先领西声：兴科技潮，举机械艺，醒时政策，推商务行。痛者烟毒蔓延，痛者官威横暴；伤不起讽奸获罪，总受些逼迫驱催；嫉恶成仇，更招得幽囚构陷。侠肝烈烈，炽热荐心；铁骨铮铮，凭锻炼刚强耿直。曾于黑夜空中，问问问，那火坑莲乃谁之魄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数长联骤树里程碑，拢云思川情，顿开新境：吐大夫旨，骋谪仙怀，启工部忧，展放翁望。俄焉洗湔肠髓，俄焉激荡干戈；最堪吟握斧施斤，打碎了囫囵混沌；跟踪蹑迹，斫砻来剔透乾坤。海浪滔滔，高挥圣手；天风振振，猛翻腾去往留存。且向红花影外，看看看，这百灵子是我的神！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MS Gothic;MS UI Gothic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MS Gothic;MS UI Gothic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李文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声名扬海外，难忘他耿耿丹心、铮铮硬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血泪注毫端，且看这胸中块垒、笔下风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余小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千字联独具匠心，看仄起平收，震古烁今称圣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支笔别开生面，写家愁国难，撑天拄地立高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莫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郁郁巴山相砥砺铮铮骨，宦海侧身看，料自知费尽五车、难封九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萧萧蜀道以支撑振振堂，世人凭指点，究谁识江楼百尺、涕泪两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赵秀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试冠乡邻，馆授英才，看数载兼收并蓄，建树非凡，书生自有铮铮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百年传逸事，文留佳构，记八方山水多娇，居功至伟，联界独尊振振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红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堪尊至圣岂空名？看落落千联，字字奇横，长长短短，尽抒胸臆！非单草木烟霞，稀星淡月，拈来即可增辉；亭台楼榭，野寺孤村，题罢亦能添彩！欣欣也，方家气魄，十行百业，匹诗匹对，三教九流，画骨画皮！开文脉，匡时风，一代雄才真境界！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得仰高襟惟是墨。读铮铮数语，层层涤荡，仄仄平平，直入心头！何独喜悲怒骂，际遇感伤，闻者咸同堕泪；品性修为，刚肠傲节，观之怎不动容！煌煌哉，楹典精华，七社八坛，争载争评，五湖四海，比刊比诵！遗后人，弘国粹，几番盛宴大情怀！</w:t>
      </w:r>
      <w:r>
        <w:rPr>
          <w:rFonts w:ascii="方正仿宋_GBK" w:hAnsi="方正仿宋_GBK" w:cs="MS Gothic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MS Gothic;MS UI Gothic"/>
          <w:b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MS Gothic;MS UI Gothic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谢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锦江楼一付，临江楼一付，遍蜀中十万清嘉，任由公尽占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诗有圣于斯，联有圣于斯，默心底三千句读，欲罢意难穷。</w:t>
      </w:r>
      <w:r>
        <w:rPr>
          <w:rFonts w:ascii="方正仿宋_GBK" w:hAnsi="方正仿宋_GBK" w:cs="MS Mincho;MS UI Gothic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成小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638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六十年诉尽民声，铁汉铮铮，挞政犹能昭后世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千余字凝成血泪，威名振振，论联谁不仰先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冯修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江阳铁汉，联苑奇才，慕振振名堂，钜制鸿篇昭后世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宏馆新姿，文坛盛举，瞻铮铮肖像，崇楼丽阁仰遗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罗永嵩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民愤民冤，呼地呼天，满腔振振雄辞，血泪凝成联数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文心文胆，陷贫陷狱，一副铮铮铁骨，才操铸就圣千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贾雪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两百年慨叹我公，挚诚不能枉，倔傲不能谀，由是功名相厄，贫病相欺，晚岁更文章贾祸。悲也，昊天之毓才人，要这般磨折颠连，方显那郁郁刚肠、铮铮铁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支笔撑持寰宇，今世亦可抨，古贤亦可迈，直将孤抱尽倾，奇情尽吐，壮心余泪血写怀。嗟乎，联界有期圣手，故放他狂歌痛哭，好添此隆隆生气、振振鸿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景常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个乾坤真铁汉，谏笋铲丛荆，感慨黎民苦难，残缺版图，怒颜安不！岂知报国无门，反遭谋陷，钢肠傲骨问长天，我云何在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九州晦暗愧书生，联葩飞利刃，巧溶川剧唱腔，讽嘲科诨，特色尤标！未料称家指日，任被传扬，倒海排山呈巨幅，孰笔能超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天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谋道为怀，教书糊口，置身总与安逸无缘以入狱尤悲！苦历不堪言！遥怜天上白云、江边明月，竟立于万仞高山看世界，可知格调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文章遗范，德操留香，研艺如同辉煌有约而长联更著。典型当永忆！直面乾坤依旧、混沌难开，终能纵一枝铁笔写春秋，应是圣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解维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铮铮乎浊世侠肝，椽笔扫尘埃，留得淳风拂江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凛凛然铁窗傲骨，长联担日月，呼来杰阁托云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徐熙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两行诗泣血成骚，铁汉悲情，慷慨长垂崇丽阁；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口气吟联若赋，天才巨制，风流不让大观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王家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Arial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豪情与屈正则相当，雄风放蜀渝，自金声振振，江津高举一轮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cs="Arial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遭际溯周文王亦可，绝唱通囹圄，偏傲骨铮铮，气血凝成千字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Arial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雷东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咳咳，无非千字赋，不过百篇文，勉取秀才，敢称圣手？勿折煞老夫，脉传万古多贤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耶耶，斤斧坼玲珑，河山堆锦绣，世无屈子，愁远杜陵，齐高歌时代，联写辉煌待后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Arial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董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谁能格致陶钧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 xml:space="preserve">? 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并重中西。依然几水，可询一百年前月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汝以毫锥刺世，常怀黎庶。仰止文峰，欲补八千仞上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Arial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刘新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联兴中国风，笔墨淋漓，唯有江波争旷远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头顶西川月，襟怀磊落，欲教才气抚沧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Arial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闫长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大任降斯人，苦难时磨砺，依旧慧心可佛，襟抱可仙，犹喜堂堂正正节操，傲骨嶙峋标赤子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微言彰后世，风华自显扬，更兼懿范为师，雄联为圣，但看怪怪奇奇韵致，雅怀通达济苍生。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刘可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638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振振有词，铺排出气象波澜，对子自兹非小道；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br/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铮铮其骨，浸透着兴亡疾苦，联坛从此立高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杨臣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笔穷造化，心寄黎元，联圣亦诗魂，千载重生少陵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囹圄羁身，乾坤纵目，灵犀兼铁骨，百年尤启后来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Arial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 w:cs="Arial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傅小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一支笔抗争混浊尘寰，休言名寂位卑，醒世启蒙先鲁迅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千字联创造奇瑰境界，莫道聱牙佶屈，惊神泣鬼续离骚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白启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虽受屈，敢呼天，对墨吏贪官社会，龙性难驯，八斗才华千古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有长歌，存浩气，是大师联圣诗人，燕坪不朽，两行文字万年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b/>
          <w:bCs/>
          <w:color w:val="000000"/>
          <w:position w:val="0"/>
          <w:sz w:val="32"/>
          <w:sz w:val="32"/>
          <w:szCs w:val="32"/>
          <w:vertAlign w:val="baseline"/>
        </w:rPr>
        <w:t>胡吉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才傲晚清，学贯中西，椽笔一支留绝唱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心忧故国，墨和血泪，长联千字比离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纯文本"/>
    <w:next w:val="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8:00Z</dcterms:created>
  <dc:creator>Microsoft</dc:creator>
  <dc:description/>
  <dc:language>en-US</dc:language>
  <cp:lastModifiedBy>Microsoft</cp:lastModifiedBy>
  <dcterms:modified xsi:type="dcterms:W3CDTF">2023-06-16T04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